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Национальная Академия Наук Республика Армении (НАН РА) объявля</w:t>
      </w:r>
      <w:r>
        <w:rPr>
          <w:b/>
          <w:bCs/>
          <w:lang w:val="en-US" w:eastAsia="en-US"/>
        </w:rPr>
        <w:t>e</w:t>
      </w:r>
      <w:r>
        <w:rPr>
          <w:b/>
          <w:bCs/>
        </w:rPr>
        <w:t>т об учреждении ежегодного конкурса “</w:t>
      </w:r>
      <w:r>
        <w:rPr>
          <w:b/>
          <w:bCs/>
          <w:lang w:val="en-US" w:eastAsia="en-US"/>
        </w:rPr>
        <w:t>A</w:t>
      </w:r>
      <w:r>
        <w:rPr>
          <w:b/>
          <w:bCs/>
        </w:rPr>
        <w:t>КАДЕМИЯ” для молодых ученых (до 35 лет). В 2012г. Конкурс объявляется в области “физики” за научные работы (цикл работ) 2010-2011г.г. Оценка по наивысшему импакт-фактору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Победитель будут награжден денежным призом в размере 750.000 драмов и почетным дипломом НАН РА. На конкурс могут быть представлены только работы, опубликованные или запатентованные в 2010 – 2011г.г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Срок представления документов - с 1 марта до 30 марта 2012г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Результаты конкурса будут объявлены до 30 апреля 2012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Необходимые  для представления документы можно получить из “Фонда развития науки” НАН РА или через сайт Фонда (</w:t>
      </w:r>
      <w:hyperlink r:id="rId2">
        <w:r>
          <w:rPr>
            <w:rStyle w:val="InternetLink"/>
            <w:b/>
            <w:bCs/>
            <w:lang w:val="en-US" w:eastAsia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 w:eastAsia="en-US"/>
          </w:rPr>
          <w:t>sdfun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s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am</w:t>
        </w:r>
      </w:hyperlink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дрес: 0019,  проспект Маршала Баграмяна 24, Ереван, Р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л</w:t>
      </w:r>
      <w:r>
        <w:rPr>
          <w:b/>
          <w:bCs/>
          <w:lang w:val="en-US" w:eastAsia="en-US"/>
        </w:rPr>
        <w:t>. +(37410) 527530,  +(37410) 52703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unknown...</dc:creator>
  <dc:description/>
  <cp:keywords/>
  <dc:language>en-US</dc:language>
  <cp:lastModifiedBy>unknown...</cp:lastModifiedBy>
  <dcterms:modified xsi:type="dcterms:W3CDTF">2012-03-01T10:41:00Z</dcterms:modified>
  <cp:revision>3</cp:revision>
  <dc:subject/>
  <dc:title>Объявление</dc:title>
</cp:coreProperties>
</file>