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1029335" cy="810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</w:t>
      </w: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1193165" cy="864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914400" cy="859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4"/>
          <w:lang w:val="en-US" w:eastAsia="en-US"/>
        </w:rPr>
      </w:pPr>
      <w:r>
        <w:rPr>
          <w:b/>
          <w:color w:val="000000"/>
          <w:sz w:val="34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34"/>
          <w:lang w:val="hy-AM"/>
        </w:rPr>
      </w:pPr>
      <w:r>
        <w:rPr>
          <w:b/>
          <w:color w:val="000000"/>
          <w:sz w:val="34"/>
          <w:lang w:val="en-US"/>
        </w:rPr>
        <w:t>2010</w:t>
      </w:r>
      <w:r>
        <w:rPr>
          <w:rFonts w:cs="Sylfaen" w:ascii="Sylfaen" w:hAnsi="Sylfaen"/>
          <w:b/>
          <w:color w:val="000000"/>
          <w:sz w:val="34"/>
          <w:lang w:val="hy-AM"/>
        </w:rPr>
        <w:t>թ. «Ասպիրանտական հետազոտությունների աջակցության ծրագիր–3»-ի շրջանակներում  հայաստանյան երիտասարդ գիտաշխատողներին տրամադրվել են դրամաշնորհներ</w:t>
      </w:r>
    </w:p>
    <w:p>
      <w:pPr>
        <w:pStyle w:val="Normal"/>
        <w:rPr>
          <w:rFonts w:ascii="Sylfaen" w:hAnsi="Sylfaen" w:cs="Sylfaen"/>
          <w:b/>
          <w:b/>
          <w:color w:val="000000"/>
          <w:sz w:val="34"/>
          <w:lang w:val="hy-AM"/>
        </w:rPr>
      </w:pPr>
      <w:r>
        <w:rPr>
          <w:rFonts w:cs="Sylfaen" w:ascii="Sylfaen" w:hAnsi="Sylfaen"/>
          <w:b/>
          <w:color w:val="000000"/>
          <w:sz w:val="34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Հ Գիտությունների ազգային ակադեմիան (ՀՀ ԳԱԱ), Գիտության և առաջատար տեխնոլո-գիաների ազգային հիմնադրամը (ԳԱՏԱՀ) և ԱՄՆ Քաղաքացիական հետազոտությունների և մշակումների հիմնադրամը (ԱՄՆ ՔՀՄՀ Գլոբալ) հայտարարում են Հայաստանում արդեն երրորդ անգամ անցկացվող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Ասպիրանտական հետազոտությունների աջակցությ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ծրագրի մրցույթի արդյունքները։ ՀՀ ԳԱԱ համակարգի յոթ ասպիրանտների շնորհվել է յուրաքան-չյուրին մոտ 5.000 ԱՄՆ դոլարին համարժեք գումար։ Այս շնորհները նպատակ ունեն աջակ-ցելու խոստումնալից երիտասարդ գիտնականներին և ճարտարագետներին իրենց հետազո-տական գործունեությունը ավելի բարձր մակարդակով իրականացնելու համար՝ ի շահ ՀՀ կառավարության որդեգրած գիտելիքահենք տնտեսության զարգացման։ 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Շնորհները տրամադրվել են՝ հիմնվելով երկկողմանի միջազգային փորձագիտական եզրա-կացությունների վրա. հայտերի առանձին փորձագիտական եզրակացությունները մեկ անգամ ևս համեմատվել են ներկայացված հայտերի հետ հայկական և ամերիկյան անկախ փորձագիտական հանձնաժողովների կողմից, ինչից հետո կայացվել է աջակցության վերջնական որոշում՝ առկա ֆինանսական հնարավորությունների սահմաններում։ Բոլոր հայտատուները ցանկության դեպքում կարող են ստանալ իրենց հայտերի փորձագիտական անստորագիր եզրակացությունների պատճենները ԳԱՏԱՀ–ից (info@nfsat.am)։ 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Ասպիրանտների աջակցության ծրագիր–2010-ի միջոցները ԳԱՏԱՀ–ին հավասարապես տրամադրվել են ԱՄՆ ՔՀՄՀ–ի և ՀՀ ԳԱԱ–ի կողմից։ </w:t>
      </w:r>
    </w:p>
    <w:p>
      <w:pPr>
        <w:pStyle w:val="Normal"/>
        <w:rPr/>
      </w:pPr>
      <w:r>
        <w:rPr>
          <w:rFonts w:eastAsia="Sylfaen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«Ասպիրանտական հետազոտությունների աջակցության ծրագիր–3»-ի հաղթողներն են.</w:t>
      </w:r>
    </w:p>
    <w:p>
      <w:pPr>
        <w:pStyle w:val="Normal"/>
        <w:rPr/>
      </w:pPr>
      <w:r>
        <w:rPr>
          <w:rStyle w:val="Applestylespan"/>
          <w:rFonts w:eastAsia="Sylfaen" w:cs="Sylfaen" w:ascii="Sylfaen" w:hAnsi="Sylfaen"/>
          <w:sz w:val="12"/>
          <w:szCs w:val="12"/>
          <w:lang w:val="hy-AM"/>
        </w:rPr>
        <w:t xml:space="preserve"> </w:t>
      </w:r>
      <w:r>
        <w:rPr>
          <w:rFonts w:cs="Arial" w:ascii="Arial" w:hAnsi="Arial"/>
          <w:sz w:val="12"/>
          <w:szCs w:val="12"/>
          <w:lang w:val="hy-AM"/>
        </w:rPr>
        <w:br/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Մելանյա Գրիգորյան, </w:t>
      </w:r>
      <w:r>
        <w:rPr>
          <w:rFonts w:cs="Sylfaen" w:ascii="Sylfaen" w:hAnsi="Sylfaen"/>
          <w:bCs/>
          <w:color w:val="000000"/>
          <w:sz w:val="22"/>
          <w:szCs w:val="22"/>
          <w:lang w:val="hy-AM"/>
        </w:rPr>
        <w:t>Ռադիոֆիզիկա,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hy-AM"/>
        </w:rPr>
        <w:t>ՀՀ ԳԱԱ Ռադիոֆիզիկայի և էլեկտրոնիկայի ինստ.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Անդրանիկ Չավուշյան, </w:t>
      </w:r>
      <w:r>
        <w:rPr>
          <w:rFonts w:cs="Sylfaen" w:ascii="Sylfaen" w:hAnsi="Sylfaen"/>
          <w:bCs/>
          <w:color w:val="000000"/>
          <w:sz w:val="22"/>
          <w:szCs w:val="22"/>
          <w:lang w:val="hy-AM"/>
        </w:rPr>
        <w:t>Կենսաբանություն, ՀՀ ԳԱԱ Մոլեկուլային կենսաբանության ինստ.</w:t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Աննա Մկրտչյան, </w:t>
      </w:r>
      <w:r>
        <w:rPr>
          <w:rFonts w:cs="Sylfaen" w:ascii="Sylfaen" w:hAnsi="Sylfaen"/>
          <w:bCs/>
          <w:color w:val="000000"/>
          <w:sz w:val="22"/>
          <w:szCs w:val="22"/>
          <w:lang w:val="hy-AM"/>
        </w:rPr>
        <w:t>Քիմիա, ՀՀ ԳԱԱ Կենսատեխնոլոգիայի ինստիտուտ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Սերգեյ Աբրահամյան, </w:t>
      </w:r>
      <w:r>
        <w:rPr>
          <w:rFonts w:cs="Sylfaen" w:ascii="Sylfaen" w:hAnsi="Sylfaen"/>
          <w:bCs/>
          <w:color w:val="000000"/>
          <w:sz w:val="22"/>
          <w:szCs w:val="22"/>
          <w:lang w:val="hy-AM"/>
        </w:rPr>
        <w:t>Մաթեմատիկա, ՀՀ ԳԱԱ Ինֆորմ. և ավտոմատ. պրոբլեմների ինստ.</w:t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Անդրանիկ Դուրգարյան, </w:t>
      </w:r>
      <w:r>
        <w:rPr>
          <w:rFonts w:cs="Sylfaen" w:ascii="Sylfaen" w:hAnsi="Sylfaen"/>
          <w:bCs/>
          <w:color w:val="000000"/>
          <w:sz w:val="22"/>
          <w:szCs w:val="22"/>
          <w:lang w:val="hy-AM"/>
        </w:rPr>
        <w:t>Կենսաքիմիա, ՀՀ ԳԱԱ Կենսաքիմիայի ինստ.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Տիգրան Պողոսյան, </w:t>
      </w:r>
      <w:r>
        <w:rPr>
          <w:rFonts w:cs="Sylfaen" w:ascii="Sylfaen" w:hAnsi="Sylfaen"/>
          <w:bCs/>
          <w:color w:val="000000"/>
          <w:sz w:val="22"/>
          <w:szCs w:val="22"/>
          <w:lang w:val="hy-AM"/>
        </w:rPr>
        <w:t>Ռադիոֆիզիկա,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hy-AM"/>
        </w:rPr>
        <w:t>ՀՀ ԳԱԱ Ռադիոֆիզիկայի և էլեկտրոնիկայի ինստ.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Ռաֆայել Միրզոյան, </w:t>
      </w:r>
      <w:r>
        <w:rPr>
          <w:rFonts w:cs="Sylfaen" w:ascii="Sylfaen" w:hAnsi="Sylfaen"/>
          <w:bCs/>
          <w:color w:val="000000"/>
          <w:sz w:val="22"/>
          <w:szCs w:val="22"/>
          <w:lang w:val="hy-AM"/>
        </w:rPr>
        <w:t>Ֆիզիկա, ՀՀ ԳԱԱ Ֆիզիկական հետազոտությունների ինստ.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6:00Z</dcterms:created>
  <dc:creator>user</dc:creator>
  <dc:description/>
  <cp:keywords/>
  <dc:language>en-US</dc:language>
  <cp:lastModifiedBy>user</cp:lastModifiedBy>
  <dcterms:modified xsi:type="dcterms:W3CDTF">2011-02-01T05:27:00Z</dcterms:modified>
  <cp:revision>1</cp:revision>
  <dc:subject/>
  <dc:title>                                                         </dc:title>
</cp:coreProperties>
</file>