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b/>
          <w:b/>
          <w:bCs/>
        </w:rPr>
      </w:pPr>
      <w:r>
        <w:rPr>
          <w:b/>
          <w:bCs/>
        </w:rPr>
        <w:t>Национальная Академия Наук Республика Армении (НАН РА), Всемирный Армянский Конгресс (ВАК) и Союз Армян  России (САР) объявляют конкурс за “Лучшую научную работу” в пяти номинациях для молодых ученых (до 35 лет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математика и механик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технически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информатика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политология и юридически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геолог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исскусство, язык и 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востоковедение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экономические наук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армяноведение и этнография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Победители будут награждены денежными призами и почетными дипломами НАН РА, ВАК и САР . На конкурс могут быть представлены только работы, опубликованные или запатентованные в 2008 – 2009г.г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Срок представления документов - с 15 ноября до 15 января 2011г.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Результаты конкурса будут объявлены в апреле 2011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Заявители могут представить свои работы через организации в данной области.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>Необходимые  для представления документы можно получить из “Фонда развития науки” НАН РА или через сайт Фонда (</w:t>
      </w:r>
      <w:hyperlink r:id="rId2">
        <w:r>
          <w:rPr>
            <w:rStyle w:val="InternetLink"/>
            <w:b/>
            <w:bCs/>
            <w:lang w:val="en-US" w:eastAsia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 w:eastAsia="en-US"/>
          </w:rPr>
          <w:t>sdfun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sc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 w:eastAsia="en-US"/>
          </w:rPr>
          <w:t>am</w:t>
        </w:r>
      </w:hyperlink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дрес: 0019,  проспект Маршала Баграмяна 24, Ереван, РА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Тел</w:t>
      </w:r>
      <w:r>
        <w:rPr>
          <w:b/>
          <w:bCs/>
          <w:lang w:val="en-US" w:eastAsia="en-US"/>
        </w:rPr>
        <w:t>. +(37410) 527530,  +(37410) 527031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/>
      </w:pPr>
      <w:r>
        <w:rPr>
          <w:b/>
          <w:bCs/>
        </w:rPr>
        <w:t>Конкурсная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0:00Z</dcterms:created>
  <dc:creator>user</dc:creator>
  <dc:description/>
  <cp:keywords/>
  <dc:language>en-US</dc:language>
  <cp:lastModifiedBy>user</cp:lastModifiedBy>
  <dcterms:modified xsi:type="dcterms:W3CDTF">2010-11-04T11:51:00Z</dcterms:modified>
  <cp:revision>3</cp:revision>
  <dc:subject/>
  <dc:title>Объявление</dc:title>
</cp:coreProperties>
</file>