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jc w:val="center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Ð²Úî²ð²ðàôÂÚàôÜ</w:t>
      </w:r>
    </w:p>
    <w:p>
      <w:pPr>
        <w:pStyle w:val="Normal"/>
        <w:jc w:val="center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center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lang w:val="en-US" w:eastAsia="en-US"/>
        </w:rPr>
        <w:t>Ð³Û³ëï³ÝÇ Ð³Ýñ³å»ïáõÃÛ³Ý ¶ÇïáõÃÛáõÝÝ»ñÇ ³½·³ÛÇÝ ³Ï³¹»ÙÇ³Ý (ÐÐ ¶²²), Ð³Ù³ßË³ñÑ³ÛÇÝ Ñ³ÛÏ³Ï³Ý ÏáÝ·ñ»ëÁ (ÐÐÎ) ¨ èáõë³ëï³ÝÇ Ñ³Û»ñÇ ÙÇáõÃÛáõÝÁ(èÐØ) 2009 Ã. Ñ³Ûï³ñ³ñáõÙ »Ý §È³í³·áõÛÝ ·Çï³Ï³Ý ³ßË³ï³Ýù¦  ÙñóáõÛÃ:</w:t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ê³ÑÙ³Ýí³Í »Ý 5 Ùñó³Ý³ÏÝ»ñ.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Ñ³Û³·ÇïáõÃÛáõÝ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Ñ³ë³ñ³Ï³Ï³Ý ·ÇïáõÃÛáõÝÝ»ñ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×ß·ñÇï ·ÇïáõÃÛáõÝÝ»ñ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ÇÝýáñÙ³ïÇÏ³ ¨ ï»ËÝÇÏ³Ï³Ý ·ÇïáõÃÛáõÝÝ»ñ</w:t>
      </w:r>
    </w:p>
    <w:p>
      <w:pPr>
        <w:pStyle w:val="Normal"/>
        <w:autoSpaceDE w:val="false"/>
        <w:spacing w:lineRule="auto" w:line="360"/>
        <w:rPr/>
      </w:pPr>
      <w:r>
        <w:rPr>
          <w:rFonts w:cs="CourierNewPSMT;Times New Roman" w:ascii="CourierNewPSMT;Times New Roman" w:hAnsi="CourierNewPSMT;Times New Roman"/>
          <w:color w:val="000000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lang w:val="en-US" w:eastAsia="ru-RU"/>
        </w:rPr>
        <w:t>µÝ³Ï³Ý ·ÇïáõÃÛáõÝÝ»ñ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lang w:val="en-US" w:eastAsia="en-US"/>
        </w:rPr>
        <w:tab/>
        <w:t>Øñó³Ý³Ï³ÏÇñÝ»ñÁ Ïå³ñ·¨³ïñí»Ý ÙÇÝã¨ 1.500.000 (Ù»Ï ÙÇÉÇáÝ ÑÇÝ· Ñ³ñÛáõñ Ñ³½³ñ) ¹ñ³Ù ¹ñ³Ù³Ï³Ý å³ñ·¨Ý»ñáí ¨ Ï³ñÅ³Ý³Ý³Ý ÐÐ ¶²², ÐÐÎ ¨ èÐØ å³ïí³íáñ ¹ÇåÉáÙÝ»ñÇ: ØñóáõÛÃÇÝ Ï³ñáÕ »Ý Ý»ñÏ³Û³óí»É ÙÇ³ÛÝ 2008Ã. Ññ³ï³ñ³Ïí³Í ·Çï³Ï³Ý Ñá¹í³ÍÝ»ñÁ ¨ Ù»Ý³·ñáõÃÛáõÝÝ»ñÁ, Ï³Ù ³ñï³ë³ÑÙ³ÝáõÙ ³ñïáÝ³·ñí³Í ³ßË³ï³ÝùÝ»ñÁ: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lang w:val="en-US" w:eastAsia="en-US"/>
        </w:rPr>
        <w:t xml:space="preserve">        </w:t>
      </w:r>
      <w:r>
        <w:rPr>
          <w:rFonts w:cs="Arial LatArm" w:ascii="Arial LatArm" w:hAnsi="Arial LatArm"/>
          <w:lang w:val="en-US" w:eastAsia="en-US"/>
        </w:rPr>
        <w:t>Ü»ñÏ³Û³óíáÕ ÷³ëï³ÃÕÃ»ñÇ ÷³Ã»ÃÁ å»ïù ¿ Ý»ñ³éÇ ³ÛÝ Ï³½Ù³Ï»ñåáõÃÛ³Ý  ·Çï³Ï³Ý ËáñÑñ¹Ç áñáßáõÙÁ, áñï»Õ ³ßË³ïáõÙ ¿ Ñ³Ûï³ïáõÝ:  ö³ëï³ÃÕÃ»ñÁ Ï³ñáÕ »Ý Ý»ñÏ³Û³óí»É Ý³¨ ïíÛ³É µÝ³·³í³éáõÙ ·áñÍáÕ áñ¨¿ ³ÛÉ Ï³½Ù³Ï»ñåáõÃÛ³Ý ·Çï³Ï³Ý ËáñÑñ¹Ç ÙÇçáóáí: ØñóáõÛÃÇ ³ñ¹ÛáõÝùÝ»ñÁ ÏÑ³Ûï³ñ³ñí»Ý 2010Ã. ³åñÇÉ ³ÙëÇÝ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 w:bidi="he-IL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   </w:t>
      </w:r>
      <w:r>
        <w:rPr>
          <w:rFonts w:cs="Arial LatArm" w:ascii="Arial LatArm" w:hAnsi="Arial LatArm"/>
          <w:lang w:val="en-US" w:eastAsia="en-US"/>
        </w:rPr>
        <w:t xml:space="preserve">Ü»ñÏ³Û³óÙ³Ý Ñ³Ù³ñ ³ÝÑñ³Å»ßï ÷³ëï³ÃÕÃ»ñÇ Ó¨»ñÁ Ï³ñ»ÉÇ ¿ ëï³Ý³É ÐÐ ¶²² §¶ÇïáõÃÛ³Ý ½³ñ·³óÙ³Ý ÑÇÙÝ³¹ñ³ÙÇ¦ ·ñ³ë»ÝÛ³ÏÇó Ï³Ù ÐÇÙÝ³¹ñ³ÙÇ Ï³ÛùÇ ÙÇçáóáí </w:t>
      </w:r>
      <w:hyperlink r:id="rId2">
        <w:r>
          <w:rPr>
            <w:rStyle w:val="InternetLink"/>
            <w:rFonts w:cs="Arial LatArm" w:ascii="Arial LatArm" w:hAnsi="Arial LatArm"/>
            <w:lang w:val="en-US" w:eastAsia="en-US"/>
          </w:rPr>
          <w:t>http</w:t>
        </w:r>
        <w:r>
          <w:rPr>
            <w:rStyle w:val="InternetLink"/>
            <w:rFonts w:cs="Arial LatArm" w:ascii="Arial LatArm" w:hAnsi="Arial LatArm"/>
            <w:lang w:val="en-US" w:eastAsia="en-US" w:bidi="he-IL"/>
          </w:rPr>
          <w:t>://sdfund.sci.am</w:t>
        </w:r>
      </w:hyperlink>
      <w:r>
        <w:rPr>
          <w:rFonts w:cs="Arial LatArm" w:ascii="Arial LatArm" w:hAnsi="Arial LatArm"/>
          <w:lang w:val="en-US" w:eastAsia="en-US" w:bidi="he-IL"/>
        </w:rPr>
        <w:t xml:space="preserve">. 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 w:eastAsia="en-US" w:bidi="he-IL"/>
        </w:rPr>
        <w:t xml:space="preserve"> </w:t>
      </w:r>
      <w:r>
        <w:rPr>
          <w:rFonts w:cs="Arial" w:ascii="Arial LatArm" w:hAnsi="Arial LatArm"/>
          <w:b/>
          <w:bCs/>
          <w:lang w:val="en-US" w:eastAsia="en-US"/>
        </w:rPr>
        <w:t xml:space="preserve">Ð³ëó»Ý: </w:t>
      </w:r>
      <w:r>
        <w:rPr>
          <w:rFonts w:cs="Arial LatArm" w:ascii="Arial LatArm" w:hAnsi="Arial LatArm"/>
          <w:lang w:val="en-US" w:eastAsia="en-US"/>
        </w:rPr>
        <w:t xml:space="preserve">0019, Ø³ñß³É´³Õñ³ÙÛ³ÝÇ åáÕ. 24, ºñ¨³Ý, Ð³Û³ëï³ÝÇ Ð³Ýñ³å»ïáõÃÛáõÝ: Ð»é. </w:t>
      </w:r>
      <w:r>
        <w:rPr>
          <w:rFonts w:cs="Arial LatArm" w:ascii="Arial LatArm" w:hAnsi="Arial LatArm"/>
          <w:lang w:val="en-US" w:eastAsia="en-US" w:bidi="he-IL"/>
        </w:rPr>
        <w:t xml:space="preserve"> </w:t>
      </w:r>
      <w:r>
        <w:rPr>
          <w:rFonts w:cs="Arial LatArm" w:ascii="Arial LatArm" w:hAnsi="Arial LatArm"/>
          <w:lang w:val="en-US" w:eastAsia="en-US"/>
        </w:rPr>
        <w:t>+(37410) 527530,  +(37410) 527031:</w:t>
      </w:r>
    </w:p>
    <w:p>
      <w:pPr>
        <w:pStyle w:val="Normal"/>
        <w:jc w:val="both"/>
        <w:rPr>
          <w:rFonts w:ascii="Arial LatArm" w:hAnsi="Arial LatArm" w:cs="Arial LatArm"/>
          <w:lang w:val="en-US" w:eastAsia="en-US" w:bidi="he-IL"/>
        </w:rPr>
      </w:pPr>
      <w:r>
        <w:rPr>
          <w:rFonts w:cs="Arial LatArm" w:ascii="Arial LatArm" w:hAnsi="Arial LatArm"/>
          <w:lang w:val="en-US" w:eastAsia="en-US" w:bidi="he-IL"/>
        </w:rPr>
      </w:r>
    </w:p>
    <w:p>
      <w:pPr>
        <w:pStyle w:val="Normal"/>
        <w:rPr>
          <w:rFonts w:ascii="Arial LatArm" w:hAnsi="Arial LatArm" w:eastAsia="Arial LatArm" w:cs="Arial LatArm"/>
          <w:lang w:val="en-US" w:eastAsia="en-US" w:bidi="he-IL"/>
        </w:rPr>
      </w:pPr>
      <w:r>
        <w:rPr>
          <w:rFonts w:eastAsia="Arial LatArm" w:cs="Arial LatArm" w:ascii="Arial LatArm" w:hAnsi="Arial LatArm"/>
          <w:lang w:val="en-US" w:eastAsia="en-US" w:bidi="he-IL"/>
        </w:rPr>
        <w:t xml:space="preserve">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eastAsia="Arial LatArm" w:cs="Arial LatArm" w:ascii="Arial LatArm" w:hAnsi="Arial LatArm"/>
          <w:lang w:val="en-US"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ØñóáõÃ³ÛÇÝ Ñ³ÝÓÝ³ÅáÕáí</w:t>
      </w:r>
    </w:p>
    <w:p>
      <w:pPr>
        <w:pStyle w:val="Normal"/>
        <w:autoSpaceDE w:val="false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Arial Armenian" w:hAnsi="Arial Armenian" w:cs="Sylfaen"/>
          <w:sz w:val="28"/>
          <w:szCs w:val="28"/>
          <w:lang w:val="en-US" w:eastAsia="ru-RU"/>
        </w:rPr>
      </w:pPr>
      <w:r>
        <w:rPr>
          <w:rFonts w:cs="Sylfaen" w:ascii="Arial Armenian" w:hAnsi="Arial Armeni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Sylfaen"/>
          <w:sz w:val="28"/>
          <w:szCs w:val="28"/>
          <w:lang w:val="en-US" w:eastAsia="ru-RU"/>
        </w:rPr>
      </w:pPr>
      <w:r>
        <w:rPr>
          <w:rFonts w:cs="Arial LatArm" w:ascii="Arial LatArm" w:hAnsi="Arial LatArm"/>
          <w:lang w:val="en-US" w:eastAsia="en-US"/>
        </w:rPr>
        <w:t>§È³í³·áõÛÝ ·Çï³Ï³Ý ³ßË³ï³ÝùÇ¦ Ñ³Ù³ñ Ð³Û³ëï³ÝÇ Ð³Ýñ³å»ïáõÃÛ³Ý ¶ÇïáõÃÛáõÝÝ»ñÇ ³½·³ÛÇÝ ³Ï³¹»ÙÇ³ÛÇ (ÐÐ ¶²²), Ð³Ù³ßË³ñÑ³ÛÇÝ Ñ³ÛÏ³Ï³Ý ÏáÝ·ñ»ëÇ (ÐÐÎ) ¨ èáõë³ëï³ÝÇ Ñ³Û»ñÇ ÙÇáõÃÛ³Ý (èÐØ) ÏáÕÙÇó 2009Ã. Ñ³Ûï³ñ³ñ³Í ÙñóáõÛÃÇÝ</w:t>
      </w:r>
      <w:r>
        <w:rPr>
          <w:rFonts w:cs="Sylfaen" w:ascii="Arial LatArm" w:hAnsi="Arial LatArm"/>
          <w:sz w:val="28"/>
          <w:szCs w:val="28"/>
          <w:lang w:val="en-US" w:eastAsia="ru-RU"/>
        </w:rPr>
        <w:t xml:space="preserve"> </w:t>
      </w:r>
      <w:r>
        <w:rPr>
          <w:rFonts w:cs="Sylfaen" w:ascii="Arial LatArm" w:hAnsi="Arial LatArm"/>
          <w:lang w:val="en-US" w:eastAsia="ru-RU"/>
        </w:rPr>
        <w:t>Ý»ñÏ³Û³óíáÕ ÷³ëï³ÃÕÃ»ñÇ ó³ÝÏÁ.</w:t>
      </w:r>
    </w:p>
    <w:p>
      <w:pPr>
        <w:pStyle w:val="Normal"/>
        <w:autoSpaceDE w:val="false"/>
        <w:jc w:val="center"/>
        <w:rPr>
          <w:rFonts w:ascii="Arial LatArm" w:hAnsi="Arial LatArm" w:cs="ArialArmenian;Arial"/>
          <w:sz w:val="28"/>
          <w:szCs w:val="28"/>
          <w:lang w:val="en-US" w:eastAsia="ru-RU"/>
        </w:rPr>
      </w:pPr>
      <w:r>
        <w:rPr>
          <w:rFonts w:cs="ArialArmenian;Arial" w:ascii="Arial LatArm" w:hAnsi="Arial LatArm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1. Ñ³ÛóáÕÇ ¹ÇÙáõÙ-Ñ³ÛïÁ,</w:t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2. ·Çï³Ï³Ý ËáñÑñ¹Ç áñáßáõÙÁ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Armenian;Arial" w:ascii="Arial LatArm" w:hAnsi="Arial LatArm"/>
          <w:lang w:val="en-US" w:eastAsia="ru-RU"/>
        </w:rPr>
        <w:t>3. ³ÝÓÝ³·ñÇ å³ï×»ÝÁ,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Armenian;Arial" w:ascii="Arial LatArm" w:hAnsi="Arial LatArm"/>
          <w:lang w:val="en-US" w:eastAsia="ru-RU"/>
        </w:rPr>
        <w:t>4. Ï»Ýë³·ñ³Ï³Ý ïíÛ³ÉÝ»ñÁ (resume/CV),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Armenian;Arial" w:ascii="Arial LatArm" w:hAnsi="Arial LatArm"/>
          <w:lang w:val="en-US" w:eastAsia="ru-RU"/>
        </w:rPr>
        <w:t>5. í»ñçÇÝ ÑÇÝ· ï³ñáõÙ Ññ³ï³ñ³Ïí³Í ³ßË³ï³ÝùÝ»ñÇ ó³ÝÏÁ,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Armenian;Arial" w:ascii="Arial LatArm" w:hAnsi="Arial LatArm"/>
          <w:lang w:val="en-US" w:eastAsia="ru-RU"/>
        </w:rPr>
        <w:t>6. »ñ³ßË³íáñ³·ñ»ñª ïñí³Í 3 Ù³ëÝ³·»ïÝ»ñÇ ÏáÕÙÇó (Ý³ËÁÝïñ»ÉÇ ¿, áñ Ýñ³ÝóÇó Ù»ÏÁ ÉÇÝÇ ³ñï³ë³ÑÙ³ÝÇó): ºñ³ßË³íáñ³·ñ»ñÁ Ý»ñÏ³Û³óÝ»É Ù³ëÝ³·»ïÇ ëïáñ³·ñáõÃÛ³Ùµ,</w:t>
      </w:r>
    </w:p>
    <w:p>
      <w:pPr>
        <w:pStyle w:val="Normal"/>
        <w:autoSpaceDE w:val="false"/>
        <w:spacing w:lineRule="auto" w:line="360"/>
        <w:ind w:left="360" w:hanging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7. Ùñó³Ý³ÏÇ Ý»ñÏ³Û³óíáÕ ³ßË³ï³ÝùÁ:</w:t>
      </w:r>
    </w:p>
    <w:p>
      <w:pPr>
        <w:pStyle w:val="Normal"/>
        <w:autoSpaceDE w:val="false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ind w:firstLine="360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 xml:space="preserve">ì»ñáÝßí³Í  4, 5, 6 ¨ 7 Ï»ï»ñáõÙ Ýßí³Í ÷³ëï³ÃÕÃ»ñÁ Ý»ñÏ³Û³óÝ»É í³í»ñ³óí³Í Çñ³í³ëáõ ³ÝÓÇ/Ù³ñÙÝÇ ÏáÕÙÇó </w:t>
      </w:r>
      <w:r>
        <w:rPr>
          <w:rFonts w:cs="ArialArmenian;Arial" w:ascii="Arial LatArm" w:hAnsi="Arial LatArm"/>
          <w:iCs/>
          <w:lang w:val="en-US" w:eastAsia="ru-RU"/>
        </w:rPr>
        <w:t>»ñ»ù³Ï³Ý  ûñÇÝ³Ïáíª ³é³çÇÝÁ µÝûñÇÝ³Ï, ÇëÏ ÙÝ³ó³ÍÝ»ñÁª å³ï×»Ý³Ñ³Ýí³Í:</w:t>
      </w:r>
    </w:p>
    <w:p>
      <w:pPr>
        <w:pStyle w:val="Normal"/>
        <w:autoSpaceDE w:val="false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</w:r>
    </w:p>
    <w:p>
      <w:pPr>
        <w:pStyle w:val="Normal"/>
        <w:autoSpaceDE w:val="false"/>
        <w:ind w:firstLine="360"/>
        <w:jc w:val="both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ºÃ» Ý»ñÏ³Û³óíáÕ ³ßË³ï³ÝùÁ Ï³ï³ñí³Í ¿ Ñ³Ù³Ñ»ÕÇÝ³ÏáõÃÛ³Ùµ, ¹ÇÙáõÙ-Ñ³ÛïÇÝ ³ÝÑñ³Å»ßï ¿ Ïó»É ï»Õ»Ï³Ýù, áñÝ ³ñï³óáÉÇ Ñ³Ù³Ñ»ÕÇÝ³ÏÝ»ñÇ Ù³ëÝ³ÏóáõÃÛ³Ý ã³÷Á ¨ ëïáñ³·ñí³Í ÉÇÝÇ Ñ³Ù³Ñ»ÕÇÝ³ÏÝ»ñÇ ÏáÕÙÇó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Armenian;Arial" w:ascii="Arial LatArm" w:hAnsi="Arial LatArm"/>
          <w:lang w:val="en-US" w:eastAsia="ru-RU"/>
        </w:rPr>
        <w:t>ö³ëï³ÃÕÃ»ñÇ Ý»ñÏ³Û³óÙ³Ý Å³ÙÏ»ïÁª 2009 Ã. ÑáÏï»Ùµ»ñÇ 15-Çó ÙÇÝã¨ ¹»Ïï»Ùµ»ñÇ 30-Á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Armenian;Arial" w:ascii="Arial LatArm" w:hAnsi="Arial LatArm"/>
          <w:lang w:val="ru-RU" w:eastAsia="ru-RU"/>
        </w:rPr>
        <w:t>Ð³ñó»ñÇ å³ñ½³µ³ÝÙ³Ý Ñ³Ù³ñ ¹ÇÙ»É ÐÐ ¶²² §¶ÇïáõÃÛ³Ý ½³ñ·³óÙ³Ý ÑÇÙÝ³¹ñ³Ù¦:</w:t>
      </w:r>
    </w:p>
    <w:p>
      <w:pPr>
        <w:pStyle w:val="Normal"/>
        <w:autoSpaceDE w:val="false"/>
        <w:ind w:firstLine="360"/>
        <w:jc w:val="both"/>
        <w:rPr>
          <w:rFonts w:ascii="Arial LatArm" w:hAnsi="Arial LatArm" w:cs="ArialArmenian;Arial"/>
          <w:lang w:val="ru-RU" w:eastAsia="ru-RU"/>
        </w:rPr>
      </w:pPr>
      <w:r>
        <w:rPr>
          <w:rFonts w:cs="ArialArmenian;Arial" w:ascii="Arial LatArm" w:hAnsi="Arial LatArm"/>
          <w:lang w:val="ru-RU" w:eastAsia="ru-RU"/>
        </w:rPr>
        <w:t>ºñ¨³Ý, 0019, ´³Õñ³ÙÛ³Ý åáÕáï³, 24, Ñ»é.ª 52-75-30, 52-70-31</w:t>
      </w:r>
    </w:p>
    <w:p>
      <w:pPr>
        <w:pStyle w:val="Normal"/>
        <w:autoSpaceDE w:val="false"/>
        <w:jc w:val="both"/>
        <w:rPr>
          <w:rFonts w:ascii="Arial LatArm" w:hAnsi="Arial LatArm" w:cs="ArialArmenian;Arial"/>
          <w:lang w:val="ru-RU" w:eastAsia="ru-RU"/>
        </w:rPr>
      </w:pPr>
      <w:r>
        <w:rPr>
          <w:rFonts w:cs="ArialArmenian;Arial" w:ascii="Arial LatArm" w:hAnsi="Arial LatArm"/>
          <w:lang w:val="ru-RU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lang w:val="ru-RU" w:eastAsia="ru-RU"/>
        </w:rPr>
      </w:pPr>
      <w:r>
        <w:rPr>
          <w:rFonts w:cs="ArialArmenian;Arial" w:ascii="Arial LatArm" w:hAnsi="Arial LatArm"/>
          <w:lang w:val="ru-RU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lang w:val="ru-RU" w:eastAsia="ru-RU"/>
        </w:rPr>
      </w:pPr>
      <w:r>
        <w:rPr>
          <w:rFonts w:cs="ArialArmenian;Arial" w:ascii="Arial LatArm" w:hAnsi="Arial LatArm"/>
          <w:lang w:val="ru-RU" w:eastAsia="ru-RU"/>
        </w:rPr>
      </w:r>
    </w:p>
    <w:p>
      <w:pPr>
        <w:pStyle w:val="Normal"/>
        <w:autoSpaceDE w:val="false"/>
        <w:jc w:val="right"/>
        <w:rPr>
          <w:rFonts w:ascii="Arial LatArm" w:hAnsi="Arial LatArm" w:cs="ArialArmenian;Arial"/>
          <w:lang w:val="en-US" w:eastAsia="ru-RU"/>
        </w:rPr>
      </w:pPr>
      <w:r>
        <w:rPr>
          <w:rFonts w:cs="ArialArmenian;Arial" w:ascii="Arial LatArm" w:hAnsi="Arial LatArm"/>
          <w:lang w:val="en-US" w:eastAsia="ru-RU"/>
        </w:rPr>
        <w:t>ØñóáõÃ³ÛÇÝ Ñ³ÝÓÝ³ÅáÕáí</w:t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lang w:val="en-US" w:eastAsia="ru-RU"/>
        </w:rPr>
      </w:pPr>
      <w:r>
        <w:rPr>
          <w:rFonts w:cs="ArialArmenian;Arial" w:ascii="Arial LatArm" w:hAnsi="Arial LatArm"/>
          <w:color w:val="000000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rFonts w:cs="Sylfaen" w:ascii="Arial LatArm" w:hAnsi="Arial LatArm"/>
          <w:lang w:val="en-US" w:eastAsia="ru-RU"/>
        </w:rPr>
        <w:t xml:space="preserve">ÐÐ ¶²², ÐÐÎ ¨ èÐØ ë³ÑÙ³Ý³Í§È³í³·áõÛÝ ·Çï³Ï³Ý ³ßË³ï³Ýù¦ ÙñóáõÛÃÇ </w:t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  <w:t>¸ÆØàôØ- Ð²Úî</w:t>
      </w:r>
    </w:p>
    <w:p>
      <w:pPr>
        <w:pStyle w:val="Normal"/>
        <w:autoSpaceDE w:val="false"/>
        <w:jc w:val="center"/>
        <w:rPr>
          <w:rFonts w:ascii="Arial LatArm" w:hAnsi="Arial LatArm" w:cs="Sylfaen"/>
          <w:sz w:val="22"/>
          <w:szCs w:val="22"/>
          <w:lang w:val="en-US" w:eastAsia="ru-RU"/>
        </w:rPr>
      </w:pPr>
      <w:r>
        <w:rPr>
          <w:rFonts w:cs="Sylfaen" w:ascii="Arial LatArm" w:hAnsi="Arial LatArm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Ü»ñÏ³Û³óíáÕ ³ßË³ï³ÝùÇ ³Ýí³ÝáõÙÁ (Ñ³Û»ñ»Ý, éáõë»ñ»Ý ¨ ³Ý·É»ñ»Ý)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 Ï³½Ù³Ï»ñåáõÃÛáõÝÁ        (Ñ³Û»ñ»Ý, éáõë»ñ»Ý ¨ ³Ý·É»ñ»Ý)   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 xml:space="preserve">(Ï³½Ù³Ï»ñåáõÃÛ³Ý ³Ýí³ÝáõÙ)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Ñ»ÕÇÝ³ÏÁ    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Ù³Ñ»ÕÇÝ³Ï (Ý»ñ)   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»ÕÇÝ³ÏÇ ³ßË³ï³ÝùÇ í³ÛñÁ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Ï³½Ù³Ï»ñåáõÃÛ³Ý ³Ýí³ÝáõÙ, å³ßïáÝ)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í³ÛñÇ (Ï³½Ù³Ï»ñåáõÃÛ³Ý) Ñ³ëó»Ý ¨ ÷áëï³ÛÇÝ ÇÝ¹»ùëÁ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»é³Ëáë ________________ ü³ùë _________________ ¾É.÷áëï 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CourierNewPSMT;Times New Roman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²ßË³ï³ÝùÇ µÝ³·³í³éÁ`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Ñ³Û³·ÇïáõÃÛáõÝ</w:t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Ñ³ë³ñ³Ï³Ï³Ý ·ÇïáõÃÛáõÝÝ»ñ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×ß·ñÇï ·ÇïáõÃÛáõÝÝ»ñ</w:t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ÇÝýáñÙ³ïÇÏ³ ¨ ï»ËÝÇÏ³Ï³Ý ·ÇïáõÃÛáõÝÝ»ñ</w:t>
      </w:r>
    </w:p>
    <w:p>
      <w:pPr>
        <w:pStyle w:val="Normal"/>
        <w:autoSpaceDE w:val="false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  <w:lang w:val="en-US" w:eastAsia="ru-RU"/>
        </w:rPr>
        <w:t>□</w:t>
      </w:r>
      <w:r>
        <w:rPr>
          <w:rFonts w:eastAsia="Arial LatArm"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µÝ³Ï³Ý ·ÇïáõÃÛáõÝÝ»ñ</w:t>
      </w:r>
    </w:p>
    <w:p>
      <w:pPr>
        <w:pStyle w:val="Normal"/>
        <w:autoSpaceDE w:val="false"/>
        <w:rPr>
          <w:rFonts w:ascii="Arial LatArm" w:hAnsi="Arial LatArm" w:cs="ArialAMBold;Arial"/>
          <w:color w:val="000000"/>
          <w:sz w:val="22"/>
          <w:szCs w:val="22"/>
          <w:lang w:val="en-US" w:eastAsia="ru-RU"/>
        </w:rPr>
      </w:pPr>
      <w:r>
        <w:rPr>
          <w:rFonts w:cs="ArialAMBold;Arial" w:ascii="Arial LatArm" w:hAnsi="Arial LatArm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rPr>
          <w:rFonts w:ascii="Arial LatArm" w:hAnsi="Arial LatArm" w:cs="ArialAMBold;Arial"/>
          <w:lang w:val="en-US" w:eastAsia="ru-RU"/>
        </w:rPr>
      </w:pPr>
      <w:r>
        <w:rPr>
          <w:rFonts w:cs="ArialAMBold;Arial" w:ascii="Arial LatArm" w:hAnsi="Arial LatArm"/>
          <w:lang w:val="en-US" w:eastAsia="ru-RU"/>
        </w:rPr>
        <w:t>Øñó³Ý³ÏÇ Ý»ñÏ³Û³óíáÕ ³ßË³ï³ÝùÇÝ í»ñ³µ»ñáÕ ëïáñ¨ Ýßí³Í 4 Ñ³ñó»ñÁ Ñ³ÏÇñ× å³ñ½³µ³Ý»É »ñ»ù ¿çÇ íñ³:</w:t>
      </w:r>
    </w:p>
    <w:p>
      <w:pPr>
        <w:pStyle w:val="Normal"/>
        <w:autoSpaceDE w:val="false"/>
        <w:spacing w:lineRule="auto" w:line="360"/>
        <w:ind w:left="360" w:hanging="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eastAsia="Arial LatArm" w:cs="Arial LatArm" w:ascii="Arial LatArm" w:hAnsi="Arial LatArm"/>
          <w:i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²ßË³ï³ÝùÇ ¿áõÃÛáõÝ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Ð³ÛóáÕÇ ·áñÍáõÝ»áõÃÛ³Ý áÉáñï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Ð³ÛóáÕ Ï³½Ù³Ï»ñåáõÃÛ³Ý ·áñÍáõÝ»áõÃÛ³Ý áÉáñï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Ü»ñÏ³Û³óí³Í ³ßË³ï³ÝùÇó ëå³ëí»ÉÇù ³ñ¹ÛáõÝùÝ»ñÁ ¨ Ñ»é³ÝÏ³ñÝ»ñÁ (³ñ¹Ç³Ï³ÝáõÃÛáõÝÁ)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áÕÇ Ñ³ëó»Ý ¨ ÷áëï³ÛÇÝ ÇÝ¹»ùëÁ 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»é³Ëáë __________________ ü³ùë _________________ ¾É.÷áëï 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Ð³ÛóÙ³Ý ³Ùë³ÃÇíÁ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ru-RU" w:eastAsia="ru-RU"/>
        </w:rPr>
        <w:t>Ð³ÛóáÕÇ ëïáñ³·ñáõÃÛáõÝ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Á</w:t>
      </w:r>
      <w:r>
        <w:rPr>
          <w:rFonts w:cs="ArialArmenian;Arial" w:ascii="Arial LatArm" w:hAnsi="Arial LatArm"/>
          <w:color w:val="000000"/>
          <w:sz w:val="22"/>
          <w:szCs w:val="22"/>
          <w:lang w:val="ru-RU" w:eastAsia="ru-RU"/>
        </w:rPr>
        <w:t xml:space="preserve"> ___________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</w:t>
      </w:r>
    </w:p>
    <w:sectPr>
      <w:type w:val="nextPage"/>
      <w:pgSz w:w="12240" w:h="15840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New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9:00Z</dcterms:created>
  <dc:creator>LED</dc:creator>
  <dc:description/>
  <cp:keywords/>
  <dc:language>en-US</dc:language>
  <cp:lastModifiedBy>user</cp:lastModifiedBy>
  <cp:lastPrinted>2008-03-24T10:36:00Z</cp:lastPrinted>
  <dcterms:modified xsi:type="dcterms:W3CDTF">2009-10-13T09:24:00Z</dcterms:modified>
  <cp:revision>17</cp:revision>
  <dc:subject/>
  <dc:title>Ð²Úî²ð²ðàôÂÚàôÜ</dc:title>
</cp:coreProperties>
</file>